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25"/>
        <w:gridCol w:w="239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 xml:space="preserve"> </w:t>
            </w:r>
            <w:r>
              <w:rPr>
                <w:lang w:val="en-AU"/>
              </w:rPr>
              <w:drawing>
                <wp:inline distT="0" distB="0" distL="0" distR="0">
                  <wp:extent cx="1657350" cy="145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C.ex Coffs Sports, Touring and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lassic Car Club</w:t>
            </w:r>
          </w:p>
          <w:p>
            <w:pPr>
              <w:pStyle w:val="Normal"/>
              <w:ind w:left="-848" w:hanging="0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>Membership Applic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il: The Car Club Secretary P.O. Box 2068 Coffs Harbour 2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 xml:space="preserve">Email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cexcoffsstccarclub@gmail.co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/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ership of the C.ex Coff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 current C.ex Coffs membership number is :___________________  Expiry Date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2629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r Detail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ven Name: ____________________________ Surname: 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: 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_______________________________________________________Post Code: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al Address: 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_______________________________________________________Post Code: 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hone No.: Daytime ________________  A/H __________________  Mobile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Email Address:____________________________________________ ______________________________________________________________________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Badge Detai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Preferred given name for Member                    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Member Surname                                              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Day and Month of Birth (Optional)                  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Preferred given name for Partner                      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Partner Surname                                                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mbership Subscription – </w:t>
      </w:r>
      <w:r>
        <w:rPr>
          <w:b/>
          <w:i/>
          <w:iCs/>
          <w:color w:val="FF0000"/>
        </w:rPr>
        <w:t>Currently $25 and  increasing to $35 on 1</w:t>
      </w:r>
      <w:r>
        <w:rPr>
          <w:b/>
          <w:i/>
          <w:iCs/>
          <w:color w:val="FF0000"/>
          <w:vertAlign w:val="superscript"/>
        </w:rPr>
        <w:t>st</w:t>
      </w:r>
      <w:r>
        <w:rPr>
          <w:b/>
          <w:i/>
          <w:iCs/>
          <w:color w:val="FF0000"/>
        </w:rPr>
        <w:t xml:space="preserve"> August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  <w:u w:val="single"/>
        </w:rPr>
        <w:t xml:space="preserve">Full Member $     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*</w:t>
      </w:r>
      <w:r>
        <w:rPr>
          <w:sz w:val="26"/>
          <w:szCs w:val="26"/>
          <w:u w:val="single"/>
        </w:rPr>
        <w:t>Member Name Badge $15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*</w:t>
      </w:r>
      <w:r>
        <w:rPr>
          <w:sz w:val="26"/>
          <w:szCs w:val="26"/>
          <w:u w:val="single"/>
        </w:rPr>
        <w:t>Partner Name Badge $15</w:t>
      </w:r>
      <w:r>
        <w:rPr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(Optional)</w:t>
      </w:r>
      <w:r>
        <w:rPr>
          <w:sz w:val="26"/>
          <w:szCs w:val="26"/>
        </w:rPr>
        <w:t xml:space="preserve"> TOTAL$_____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855</wp:posOffset>
                </wp:positionH>
                <wp:positionV relativeFrom="paragraph">
                  <wp:posOffset>133350</wp:posOffset>
                </wp:positionV>
                <wp:extent cx="3492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5pt;margin-top:10.5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27000</wp:posOffset>
                </wp:positionV>
                <wp:extent cx="3492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905</wp:posOffset>
                </wp:positionH>
                <wp:positionV relativeFrom="paragraph">
                  <wp:posOffset>139700</wp:posOffset>
                </wp:positionV>
                <wp:extent cx="34925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11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 xml:space="preserve">CASH                CHEQUE                 DIRECT CREDIT Banana Coast Credit Union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</w:t>
      </w:r>
      <w:r>
        <w:rPr/>
        <w:t>BSB 533-000 Account No. 10652729 (Please record your na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Plate or D Plate Registration (H=Historic / D=Modifi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1655</wp:posOffset>
                </wp:positionH>
                <wp:positionV relativeFrom="paragraph">
                  <wp:posOffset>189865</wp:posOffset>
                </wp:positionV>
                <wp:extent cx="34925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5pt;margin-top:14.95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Do you intend to apply for H or D plates registration. (please tick Yes/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6350</wp:posOffset>
                </wp:positionV>
                <wp:extent cx="34925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0.5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Yes - </w:t>
      </w:r>
      <w:r>
        <w:rPr>
          <w:sz w:val="26"/>
          <w:szCs w:val="26"/>
        </w:rPr>
        <w:t xml:space="preserve">Once I qualify                 </w:t>
      </w:r>
      <w:r>
        <w:rPr>
          <w:b/>
          <w:sz w:val="26"/>
          <w:szCs w:val="26"/>
        </w:rPr>
        <w:t xml:space="preserve">No - </w:t>
      </w:r>
      <w:r>
        <w:rPr>
          <w:sz w:val="26"/>
          <w:szCs w:val="26"/>
        </w:rPr>
        <w:t xml:space="preserve">Not in the foreseeable fu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claratio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I declare to abide by all rules and regulations of the C.ex Coffs Sports, Touring and Classic Car Clu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nature: _______________________________________________  Date: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 Detail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ab/>
              <w:t>Vehicle 1</w:t>
              <w:tab/>
              <w:tab/>
              <w:t xml:space="preserve">   Vehicle 2</w:t>
              <w:tab/>
              <w:tab/>
              <w:t xml:space="preserve">      Vehicle 3</w:t>
              <w:tab/>
              <w:tab/>
              <w:t xml:space="preserve">         Vehicle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:            __________                ___________               ___________               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:          __________                ___________               ___________               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ar:             __________                ___________               ___________               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olour:</w:t>
            </w:r>
            <w:r>
              <w:rPr/>
              <w:t xml:space="preserve">         ___________                 ____________               ____________                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complete this section to help make your club better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What was your reason for joining the club?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urrently own a sports, touring, classic or unusual c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anting to renew a past interest in motor vehicl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Retired or working part time and seeking another intere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ocial activities and companionsh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st member of this car club or another car club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How did you hear about the club?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 friend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n existing club m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ocal media, car club magazine, car display cards or car sash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ticed a club gathering or vehicles on a club r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offs C.ex Club - Intra Club advertising or car club display cabinet 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re you a member of any other clubs?</w:t>
      </w:r>
    </w:p>
    <w:tbl>
      <w:tblPr>
        <w:tblW w:w="100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Yes, please list belo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What sort of activities are you interested in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703"/>
        <w:gridCol w:w="3969"/>
        <w:gridCol w:w="992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rning coffee ru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FFICE USE ON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CK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icnic/BBQ full day ru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mail Committee for appro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vernight weekend ru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Fees Pai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hake down ru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rder Badge(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echnical and information sess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der Membership Card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tending motorsport ev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Update Membership Li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pdate Attendance Re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pdate Birthday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nthly Meeting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mail welcome letter wi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ew Member Info Broch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py of last Idle Tor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i/>
          <w:i/>
          <w:sz w:val="20"/>
          <w:szCs w:val="20"/>
          <w:lang w:val="en-AU"/>
        </w:rPr>
      </w:pPr>
      <w:r>
        <w:rPr>
          <w:b/>
          <w:lang w:val="en-AU"/>
        </w:rPr>
        <w:t>Sugges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  <w:lang w:val="en-AU"/>
        </w:rPr>
      </w:pPr>
      <w:r>
        <w:rPr>
          <w:b/>
          <w:i/>
          <w:sz w:val="20"/>
          <w:szCs w:val="20"/>
          <w:lang w:val="en-A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  <w:lang w:val="en-AU"/>
        </w:rPr>
      </w:pPr>
      <w:r>
        <w:rPr>
          <w:rFonts w:cs="Script MT Bold" w:ascii="Script MT Bold" w:hAnsi="Script MT Bold"/>
          <w:b/>
          <w:i/>
          <w:color w:val="00B0F0"/>
          <w:sz w:val="40"/>
          <w:szCs w:val="40"/>
          <w:lang w:val="en-AU"/>
        </w:rPr>
        <w:t>More than just a Car Club”</w:t>
      </w:r>
    </w:p>
    <w:p>
      <w:pPr>
        <w:pStyle w:val="Normal"/>
        <w:tabs>
          <w:tab w:val="clear" w:pos="720"/>
          <w:tab w:val="left" w:pos="7684" w:leader="none"/>
        </w:tabs>
        <w:rPr>
          <w:b/>
          <w:b/>
          <w:i/>
          <w:i/>
          <w:sz w:val="20"/>
          <w:szCs w:val="20"/>
          <w:lang w:val="en-AU"/>
        </w:rPr>
      </w:pPr>
      <w:r>
        <w:rPr>
          <w:b/>
          <w:i/>
          <w:sz w:val="20"/>
          <w:szCs w:val="20"/>
          <w:lang w:val="en-AU"/>
        </w:rPr>
        <w:tab/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AU"/>
        </w:rPr>
        <w:t>Information contained in this form is current as at date of publication April 202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xcoffsstccarclu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4:00Z</dcterms:created>
  <dc:creator>Pat O'Carroll</dc:creator>
  <dc:description/>
  <cp:keywords/>
  <dc:language>en-US</dc:language>
  <cp:lastModifiedBy>Michael Guymer</cp:lastModifiedBy>
  <cp:lastPrinted>2021-01-17T17:36:00Z</cp:lastPrinted>
  <dcterms:modified xsi:type="dcterms:W3CDTF">2025-05-16T07:47:00Z</dcterms:modified>
  <cp:revision>6</cp:revision>
  <dc:subject/>
  <dc:title> </dc:title>
</cp:coreProperties>
</file>