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5"/>
        <w:gridCol w:w="23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drawing>
                <wp:inline distT="0" distB="0" distL="0" distR="0">
                  <wp:extent cx="1657350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C.ex Coffs Sports, Touring and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ic Car Club</w:t>
            </w:r>
          </w:p>
          <w:p>
            <w:pPr>
              <w:pStyle w:val="Normal"/>
              <w:ind w:left="-848" w:hanging="0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Membership Appli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ease address all correspondence to:</w:t>
            </w:r>
          </w:p>
          <w:p>
            <w:pPr>
              <w:pStyle w:val="Normal"/>
              <w:jc w:val="center"/>
              <w:rPr/>
            </w:pPr>
            <w:r>
              <w:rPr/>
              <w:t>The Secretary P.O. Box 2068 Coffs Harbour NSW 24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cexcoffsstccarclub@gmail.com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/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hip of the C.ex Coff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current C.ex Coffs membership number is :___________________  Expiry Date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629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Detai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n Name: ____________________________ Surname: 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: 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______________________________________Post Code: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l Address: 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______________________________________Post Code: 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one No.: Daytime ________________  A/H __________________  Mobile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Email Address:____________________________________________ ______________________________________________________________________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Badge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Preferred given name for Member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Member Surname                        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Day and Month of Birth (Optional)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Preferred given name for Partner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artner Surname                          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Sub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Full Member $25 / Member Name Badge $15 / Partner Name Badge $15 (Optional) TOTAL $ ______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133350</wp:posOffset>
                </wp:positionV>
                <wp:extent cx="349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10.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7000</wp:posOffset>
                </wp:positionV>
                <wp:extent cx="349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139700</wp:posOffset>
                </wp:positionV>
                <wp:extent cx="3492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1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 xml:space="preserve">CASH                CHEQUE                 DIRECT CREDIT Banana Coast Credit Union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  <w:r>
        <w:rPr/>
        <w:t>BSB 533-000 Account No. 10652729 (Please record your 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Plate or D Plate Registration (H=Historic / D=Modifi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189865</wp:posOffset>
                </wp:positionV>
                <wp:extent cx="3492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5pt;margin-top:14.9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Do you intend to apply for H or D plates registration. (please tick Yes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6350</wp:posOffset>
                </wp:positionV>
                <wp:extent cx="3492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0.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Yes - </w:t>
      </w:r>
      <w:r>
        <w:rPr>
          <w:sz w:val="26"/>
          <w:szCs w:val="26"/>
        </w:rPr>
        <w:t xml:space="preserve">Once I qualify                 </w:t>
      </w:r>
      <w:r>
        <w:rPr>
          <w:b/>
          <w:sz w:val="26"/>
          <w:szCs w:val="26"/>
        </w:rPr>
        <w:t xml:space="preserve">No - </w:t>
      </w:r>
      <w:r>
        <w:rPr>
          <w:sz w:val="26"/>
          <w:szCs w:val="26"/>
        </w:rPr>
        <w:t xml:space="preserve">Not in the foreseeable fu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ti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declare to abide by all rules and regulations of the C.ex Coffs Sports, Touring and Classic Car Clu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: _______________________________________________  Date: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 Detail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>Vehicle 1</w:t>
              <w:tab/>
              <w:tab/>
              <w:t xml:space="preserve">   Vehicle 2</w:t>
              <w:tab/>
              <w:tab/>
              <w:t xml:space="preserve">      Vehicle 3</w:t>
              <w:tab/>
              <w:tab/>
              <w:t xml:space="preserve">         Vehicle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:            __________                ___________               ___________              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:          __________                ___________               ___________              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:             __________                ___________               ___________               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olour:</w:t>
            </w:r>
            <w:r>
              <w:rPr/>
              <w:t xml:space="preserve">         ___________                 ____________               ____________                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mplete this section to help make your club better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hat was your reason for joining the club?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urrently own a sports, touring, classic or unusual c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Wanting to renew a past interest in motor vehic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Retired or working part time and seeking another inter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ocial activities and companionsh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ast member of this car club or another car club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How did you hear about the club?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 friend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n existing club m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Local media, car club magazine, car display cards or car sash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ticed a club gathering or vehicles on a club r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Coffs C.ex Club - Intra Club advertising or car club display cabinet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Are you a member of any other clubs?</w:t>
      </w:r>
    </w:p>
    <w:tbl>
      <w:tblPr>
        <w:tblW w:w="10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Yes, please list belo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hat sort of activities are you interested in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703"/>
        <w:gridCol w:w="3969"/>
        <w:gridCol w:w="99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orning coffee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FFICE USE ON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C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icnic/BBQ full day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 Committee for appr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vernight weekend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Fees Pa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hake down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rder Badge(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chnical and information sess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der Membership Card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ending motorsport ev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pdate Membership L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pdate Attendance Re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pdate Birthday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nthly Meeti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Email welcome letter wi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ew Member Info Broch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py of last Idle Tor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i/>
          <w:i/>
          <w:sz w:val="20"/>
          <w:szCs w:val="20"/>
          <w:lang w:val="en-AU"/>
        </w:rPr>
      </w:pPr>
      <w:r>
        <w:rPr>
          <w:b/>
          <w:lang w:val="en-AU"/>
        </w:rPr>
        <w:t>Sugges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en-AU"/>
        </w:rPr>
      </w:pPr>
      <w:r>
        <w:rPr>
          <w:b/>
          <w:i/>
          <w:sz w:val="20"/>
          <w:szCs w:val="20"/>
          <w:lang w:val="en-A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  <w:lang w:val="en-AU"/>
        </w:rPr>
      </w:pPr>
      <w:r>
        <w:rPr>
          <w:rFonts w:cs="Script MT Bold" w:ascii="Script MT Bold" w:hAnsi="Script MT Bold"/>
          <w:b/>
          <w:i/>
          <w:color w:val="00B0F0"/>
          <w:sz w:val="40"/>
          <w:szCs w:val="40"/>
          <w:lang w:val="en-AU"/>
        </w:rPr>
        <w:t>More than just a Car Club”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AU"/>
        </w:rPr>
      </w:pPr>
      <w:r>
        <w:rPr>
          <w:b/>
          <w:i/>
          <w:sz w:val="20"/>
          <w:szCs w:val="20"/>
          <w:lang w:val="en-AU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AU"/>
        </w:rPr>
        <w:t>Information contained in this form is current as at date of publication December 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xcoffsstccarclu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49:00Z</dcterms:created>
  <dc:creator>Pat O'Carroll</dc:creator>
  <dc:description/>
  <cp:keywords/>
  <dc:language>en-US</dc:language>
  <cp:lastModifiedBy>Michael Guymer</cp:lastModifiedBy>
  <cp:lastPrinted>2021-01-17T17:36:00Z</cp:lastPrinted>
  <dcterms:modified xsi:type="dcterms:W3CDTF">2023-05-02T03:49:00Z</dcterms:modified>
  <cp:revision>2</cp:revision>
  <dc:subject/>
  <dc:title> </dc:title>
</cp:coreProperties>
</file>